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CG Omega;Candara" w:ascii="CG Omega;Candara" w:hAnsi="CG Omega;Candara"/>
          <w:b w:val="false"/>
          <w:sz w:val="16"/>
        </w:rPr>
        <w:tab/>
        <w:tab/>
      </w:r>
      <w:r>
        <w:rPr>
          <w:rFonts w:cs="Arial" w:ascii="Arial" w:hAnsi="Arial"/>
        </w:rPr>
        <w:t xml:space="preserve"> KYLIEN KEHITTÄMISSUUNNITELMA 2019 - 2025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adow/>
        </w:rPr>
        <w:t>KYLÄN ALUEEN VISIO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18"/>
        <w:gridCol w:w="3544"/>
        <w:gridCol w:w="5387"/>
        <w:gridCol w:w="2126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är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JÄRJ</w:t>
            </w:r>
            <w:r>
              <w:rPr>
                <w:rFonts w:cs="Arial" w:ascii="Arial" w:hAnsi="Arial"/>
                <w:caps/>
                <w:sz w:val="2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Asia /id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VOI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IMENPITE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SURSSIT/TEKIJÄT/ YHTEISTYÖTAH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AIKATAULU</w:t>
            </w:r>
          </w:p>
        </w:tc>
      </w:tr>
    </w:tbl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UMINEN, ASUKASLU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18"/>
        <w:gridCol w:w="3544"/>
        <w:gridCol w:w="5387"/>
        <w:gridCol w:w="2126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MERK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lässä toimii tulomuuttopalve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MERKK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usia asukkaita saadaan 3 lapsiperhettä/vuos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Kylät ja järjestöt tarjoavat muuttoapua (remontointiapua) korvausta vastaan uusille muuttajill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Kaksi kertaa vuodessa toteutetaan tapahtuma, jossa uusille asukkaille esitellään yritysten, kylien ja järjestöjen palveluja ja toiminta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usille asukkaille viedään leipää ja suola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ylät ja järjestöt, yrityks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iminta jatkuva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INKEINOT JA TYÖ, YRITTÄJYY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18"/>
        <w:gridCol w:w="3544"/>
        <w:gridCol w:w="5387"/>
        <w:gridCol w:w="2126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ylämatkailun kehittämin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HARRASTUSTOIMIN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18"/>
        <w:gridCol w:w="3544"/>
        <w:gridCol w:w="5387"/>
        <w:gridCol w:w="2126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Kylän perinteiset tapahtum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Yhteishengen luominen, toimintaa kylälle, kylä säilyttää omat perinteiset tapahtumansa (esim. tupaillat, hirvipeijaiset, juhlat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apahtumat kirjoitetaan seurojen toimintasuunnitelmiin ja seurat valitsevat vetäjä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Kylien hallitus, kylällä toimivat seurat, kyläläi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uosittai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Latuverkost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ko kylän alueen kattava latuverko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tukahv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laistut ladut (nykyinen valaistus riittävä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sitetään, että latukahvio olisi auki koko hiihtokaud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Yhteyden otto kuntaan latuverkostoon saamiseks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Kylän liikunta r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Tupailta kesäkuussa 2013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skiaistapahtum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äenlaskua, lettukesti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umenveistokilpai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Järjestetään lumenveistokilpailu itsenäisyysjuhlan aikaan kirkonkylässä, yleisö valitsee parhaan veistokse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Huolehditaan, että lumitilanteen mukaan joko lumenveisto tai jäänveistokilpailu järjestetään juhlan yhteydess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ylätoimikunnan p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/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18"/>
        <w:gridCol w:w="3544"/>
        <w:gridCol w:w="5387"/>
        <w:gridCol w:w="2126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fotaulut keskustaan, lossille ja kyli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iedottamisen tehostaminen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iedotetaan olemassa olevista palveluista kyläläisille, kesäasukkaille, vierailijoill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Yrittäjät, kylät, kaupu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Kevät 20133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nees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akennetaan manees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vosin liittyvän harrastustoiminnan kehittämin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ylän Ratsastajat r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alkoolais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ankerahoi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vät- kesä 201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orient="landscape" w:w="16838" w:h="11906"/>
      <w:pgMar w:left="737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;Candara" w:hAnsi="CG Omega;Candara" w:cs="CG Omega;Candar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iotsikko">
    <w:name w:val="Väliotsikko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CG Omega;Candara" w:hAnsi="CG Omega;Candara" w:cs="CG Omega;Candar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20:00Z</dcterms:created>
  <dc:creator>Maijalei</dc:creator>
  <dc:description/>
  <cp:keywords/>
  <dc:language>en-US</dc:language>
  <cp:lastModifiedBy>Merja Kaija</cp:lastModifiedBy>
  <cp:lastPrinted>2015-11-09T10:22:00Z</cp:lastPrinted>
  <dcterms:modified xsi:type="dcterms:W3CDTF">2019-08-15T10:20:00Z</dcterms:modified>
  <cp:revision>2</cp:revision>
  <dc:subject/>
  <dc:title>TÄRK</dc:title>
</cp:coreProperties>
</file>